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Совета депутатов городского поселения Белоярский от 08 августа 2016 года № 28 «Об опубликовании проекта решения Совета депутатов городского поселения Белоярский «О внесении изменений в устав городского поселения Белоярский» и назначении публичных слушан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публичных слушаний: Обсуждение проекта решения Совета депутатов городского поселения Белоя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устав городского поселения Белоярск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публичных слушаний: 19 августа 2016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5514"/>
        <w:gridCol w:w="1920"/>
        <w:gridCol w:w="1921"/>
        <w:gridCol w:w="1843"/>
        <w:gridCol w:w="2371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>ак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ункта (части, статьи) </w:t>
              <w:br/>
              <w:t>проекта муниципального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>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. В пункте 1 статьи 5.1 «Права органов местного самоуправления поселения на решение вопросов, не отнесенных к вопросам местного значения поселений»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1) подпункт 5 признать утратившим силу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2) в подпункте 14 </w:t>
            </w:r>
            <w:r>
              <w:rPr>
                <w:bCs/>
              </w:rPr>
              <w:t>знак препинания «.» заменить знаком препинания «;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) дополнить подпунктом 15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,</w:t>
            </w:r>
          </w:p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иведения устава Белоярского района в соответствие с Федеральными законами от 06 октября 2003 года № 131-ФЗ «Об общих принципах организации местного самоуправле-ния в Российской Федерации»,  от 23 июня 2016 года № 197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5 декабря 2012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-ФЗ «О внесении изменений в жилищный кодекс Российской Федерации и признании утратившими силу отдельных положений законодательных актов Российской Федерации».</w:t>
            </w:r>
          </w:p>
        </w:tc>
      </w:tr>
      <w:tr>
        <w:trPr>
          <w:trHeight w:val="2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Blk"/>
              </w:rPr>
              <w:t>2. В пункте 3 статьи 33 «Вступление в силу муниципальных правовых актов» слова «в газете «Белоярские вести» заменить словами «в бюллетене «Официальный вестник городского поселения Белоярский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,</w:t>
            </w:r>
          </w:p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06 октября 2003 года № 131-ФЗ «Об общих принципах организации местного самоуправле-ния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С.Н.Зюзько</w:t>
      </w:r>
    </w:p>
    <w:sectPr>
      <w:type w:val="nextPage"/>
      <w:pgSz w:orient="landscape" w:w="16838" w:h="11906"/>
      <w:pgMar w:left="567" w:right="567" w:gutter="0" w:header="0" w:top="71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1:00Z</dcterms:created>
  <dc:creator>TarasovaAN</dc:creator>
  <dc:description/>
  <cp:keywords/>
  <dc:language>en-US</dc:language>
  <cp:lastModifiedBy>Мартынов Алексей Андреевич</cp:lastModifiedBy>
  <cp:lastPrinted>2016-04-21T16:15:00Z</cp:lastPrinted>
  <dcterms:modified xsi:type="dcterms:W3CDTF">2016-08-24T06:29:00Z</dcterms:modified>
  <cp:revision>4</cp:revision>
  <dc:subject/>
  <dc:title>ЗАКЛЮЧЕНИЕ ПО РЕЗУЛЬТАТАМ</dc:title>
</cp:coreProperties>
</file>